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4256339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ЗЕРЖ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4.04.2024 г                                  с. Дзержинское                               № 33 – 231 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районного бюджета за 202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3,20 Устава района, Положения «О бюджетном процессе в Дзержинском районе,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районного бюджета за 2023 год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йонного бюджета по доходам в сумме 962 079 071,51 рублей и расходам в сумме 957 681 462,38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йонного бюджета с профицитом в сумме </w:t>
      </w:r>
      <w:r>
        <w:rPr>
          <w:color w:val="141414"/>
          <w:sz w:val="28"/>
          <w:szCs w:val="28"/>
          <w:shd w:fill="FFFFFF" w:val="clear"/>
        </w:rPr>
        <w:t xml:space="preserve">4 391 609,13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414"/>
          <w:sz w:val="28"/>
          <w:szCs w:val="28"/>
          <w:shd w:fill="FFFFFF" w:val="clear"/>
        </w:rPr>
        <w:t>исполнение по источникам внутреннего финансирования дефицита районного бюджета в сумме 4 391 609,13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исполнение районного бюджета за 2023 год со следующими показател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ов по целевым статьям (муниципальным программам Дзерж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х трансфертов, предоставленных бюджетам поселений, согласно приложениям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бюджетов поселений, передаваемые бюджету муниципального района на осуществление части полномочий органов местного самоуправления поселения в соответствии с заключенными соглашениям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у муниципальных внутренних заимствований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5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ого райо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 Н. Аша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Дзерж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В. Н. Дерг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8:00Z</dcterms:created>
  <dc:creator>Данилова М.А.</dc:creator>
  <dc:description/>
  <cp:keywords/>
  <dc:language>en-US</dc:language>
  <cp:lastModifiedBy>Пользователь</cp:lastModifiedBy>
  <cp:lastPrinted>2024-04-25T08:03:00Z</cp:lastPrinted>
  <dcterms:modified xsi:type="dcterms:W3CDTF">2025-03-20T01:42:00Z</dcterms:modified>
  <cp:revision>16</cp:revision>
  <dc:subject/>
  <dc:title> </dc:title>
</cp:coreProperties>
</file>